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pPr>
      <w:r>
        <w:rPr/>
        <w:t>De la compréhension des choix politiques</w:t>
      </w:r>
    </w:p>
    <w:p>
      <w:pPr>
        <w:pStyle w:val="TextBody"/>
        <w:bidi w:val="0"/>
        <w:jc w:val="left"/>
        <w:rPr/>
      </w:pPr>
      <w:r>
        <w:rPr/>
        <w:t>Le constat</w:t>
      </w:r>
    </w:p>
    <w:p>
      <w:pPr>
        <w:pStyle w:val="TextBody"/>
        <w:bidi w:val="0"/>
        <w:jc w:val="left"/>
        <w:rPr/>
      </w:pPr>
      <w:r>
        <w:rPr/>
        <w:t>Qui ne s’est jamais dit : « Quelle bande d’abrutis, d’incompétents ! » en étant informé des choix politiques faits depuis que la république existe. Nous le constatons à notre époque actuelle, mais en se penchant sur l’histoire, en se renseignant sur les réactions de la population, il en a toujours été le cas depuis la chute de la monarchie. En effet les choix politiques faits ne sont jamais, mais alors jamais... pris et réalisés dans l’intérêt du peuple et du pays. Tous les choix, et en conséquence, les lois empêchent un bon fonctionnement du pays, de sa société et sont contraires à l’intérêt du pays et de sa population.</w:t>
      </w:r>
    </w:p>
    <w:p>
      <w:pPr>
        <w:pStyle w:val="TextBody"/>
        <w:bidi w:val="0"/>
        <w:jc w:val="left"/>
        <w:rPr/>
      </w:pPr>
      <w:r>
        <w:rPr/>
        <w:t>L’hypothèse naïve de la doxa</w:t>
      </w:r>
    </w:p>
    <w:p>
      <w:pPr>
        <w:pStyle w:val="TextBody"/>
        <w:bidi w:val="0"/>
        <w:jc w:val="left"/>
        <w:rPr/>
      </w:pPr>
      <w:r>
        <w:rPr/>
        <w:t>La pensée populaire est l’incompétence des hommes politiques (femmes comprises!) comme cité précédemment. Une personne faisant le choix d’une carrière politique ne sait que se vendre, elle n’a pas de compétences particulières pour prendre les bonnes décisions au niveau du pays entier, ce qui sous cette hypothèse nécessiterait une formation particulière spécifique.</w:t>
      </w:r>
    </w:p>
    <w:p>
      <w:pPr>
        <w:pStyle w:val="TextBody"/>
        <w:bidi w:val="0"/>
        <w:jc w:val="left"/>
        <w:rPr/>
      </w:pPr>
      <w:r>
        <w:rPr/>
        <w:t>Où est la cohérence statistique ?</w:t>
      </w:r>
    </w:p>
    <w:p>
      <w:pPr>
        <w:pStyle w:val="TextBody"/>
        <w:bidi w:val="0"/>
        <w:jc w:val="left"/>
        <w:rPr/>
      </w:pPr>
      <w:r>
        <w:rPr/>
        <w:t>Partant de cette première hypothèse globalement admise par la population et faisons quelques calculs pour en vérifier la cohérence. Puisque dans ce cas le politique voudrait bien faire mais ne sait pas faire les bons choix, alors il les prend plus ou moins au hasard par rapport à l’objectif du bien commun. Retenons trois cas de figures pour la probabilité de faire un bon choix :</w:t>
      </w:r>
    </w:p>
    <w:p>
      <w:pPr>
        <w:pStyle w:val="TextBody"/>
        <w:numPr>
          <w:ilvl w:val="0"/>
          <w:numId w:val="1"/>
        </w:numPr>
        <w:bidi w:val="0"/>
        <w:jc w:val="left"/>
        <w:rPr/>
      </w:pPr>
      <w:r>
        <w:rPr/>
        <w:t>il a tendance à prendre les mauvaises décisions donc prenons une probabilité de bon choix d’une chance sur quatre, soit P</w:t>
      </w:r>
      <w:r>
        <w:rPr>
          <w:vertAlign w:val="subscript"/>
        </w:rPr>
        <w:t>bon choix </w:t>
      </w:r>
      <w:r>
        <w:rPr>
          <w:position w:val="0"/>
          <w:sz w:val="24"/>
          <w:sz w:val="24"/>
          <w:vertAlign w:val="baseline"/>
        </w:rPr>
        <w:t>= 1/4</w:t>
      </w:r>
    </w:p>
    <w:p>
      <w:pPr>
        <w:pStyle w:val="TextBody"/>
        <w:numPr>
          <w:ilvl w:val="0"/>
          <w:numId w:val="1"/>
        </w:numPr>
        <w:bidi w:val="0"/>
        <w:jc w:val="left"/>
        <w:rPr/>
      </w:pPr>
      <w:r>
        <w:rPr/>
        <w:t>il n’a aucune tendance particulière, pur hasard, soit une chance sur deux : P</w:t>
      </w:r>
      <w:r>
        <w:rPr>
          <w:vertAlign w:val="subscript"/>
        </w:rPr>
        <w:t>bon choix </w:t>
      </w:r>
      <w:r>
        <w:rPr>
          <w:position w:val="0"/>
          <w:sz w:val="24"/>
          <w:sz w:val="24"/>
          <w:vertAlign w:val="baseline"/>
        </w:rPr>
        <w:t>= 1/2</w:t>
      </w:r>
    </w:p>
    <w:p>
      <w:pPr>
        <w:pStyle w:val="TextBody"/>
        <w:numPr>
          <w:ilvl w:val="0"/>
          <w:numId w:val="1"/>
        </w:numPr>
        <w:bidi w:val="0"/>
        <w:jc w:val="left"/>
        <w:rPr/>
      </w:pPr>
      <w:r>
        <w:rPr/>
        <w:t>il a une tendance à prendre les bonnes décisions : soit trois chances sur quatre : P</w:t>
      </w:r>
      <w:r>
        <w:rPr>
          <w:vertAlign w:val="subscript"/>
        </w:rPr>
        <w:t>bon choix </w:t>
      </w:r>
      <w:r>
        <w:rPr>
          <w:position w:val="0"/>
          <w:sz w:val="24"/>
          <w:sz w:val="24"/>
          <w:vertAlign w:val="baseline"/>
        </w:rPr>
        <w:t>= 3/4</w:t>
      </w:r>
    </w:p>
    <w:p>
      <w:pPr>
        <w:pStyle w:val="TextBody"/>
        <w:bidi w:val="0"/>
        <w:jc w:val="left"/>
        <w:rPr/>
      </w:pPr>
      <w:r>
        <w:rPr/>
        <w:t xml:space="preserve">Les probabilités de mauvais choix sont complémentaires c’est-à-dire s’il fait un bon choix une fois sur quatre il en fait donc trois sur quatre de mauvais, soit dans l’ordre  : 3/4, 1/2 et 1/4. </w:t>
      </w:r>
    </w:p>
    <w:p>
      <w:pPr>
        <w:pStyle w:val="TextBody"/>
        <w:bidi w:val="0"/>
        <w:jc w:val="left"/>
        <w:rPr/>
      </w:pPr>
      <w:r>
        <w:rPr/>
        <w:t>La probabilité d’enchaîner deux mauvais choix est 3/4 * 3/4 = (3*3) / (4*4) = 9 / 16. On est passé d’une probabilité de 0,75 à 0,5625 (75 % à 56,25 %). Elle a diminué, ce qui est normal car deux mauvais choix de suite est moins probable qu’un seul. On a multiplié les probabilités et si on veut enchaîner un autre mauvais choix, on multiplie encore. Pour les autres on passe de 1/2 à 1/2 * 1/2 = 1/4 soit de 50 % à 25 % et de 1/4 à 1/4 * 1/4 = 1/8 soit de 25 % à 12,5 %. Diminution partout, ce qui est normal.</w:t>
      </w:r>
    </w:p>
    <w:p>
      <w:pPr>
        <w:pStyle w:val="TextBody"/>
        <w:bidi w:val="0"/>
        <w:jc w:val="left"/>
        <w:rPr/>
      </w:pPr>
      <w:r>
        <w:rPr/>
        <w:t>Prenons un choix par mois depuis les années 70, soit 50 ans x 12 mois. Il y a dans notre sous-estimation du nombre de choix politiques : 50x12 = 600 choix. Il faut donc multiplier les probabilités de mauvais choix par elles-mêmes 600 fois. Nous obtenons les probabilités suivantes :</w:t>
      </w:r>
    </w:p>
    <w:p>
      <w:pPr>
        <w:pStyle w:val="TextBody"/>
        <w:numPr>
          <w:ilvl w:val="0"/>
          <w:numId w:val="2"/>
        </w:numPr>
        <w:bidi w:val="0"/>
        <w:jc w:val="left"/>
        <w:rPr/>
      </w:pPr>
      <w:r>
        <w:rPr/>
        <w:t>P</w:t>
      </w:r>
      <w:r>
        <w:rPr>
          <w:vertAlign w:val="subscript"/>
        </w:rPr>
        <w:t>600 mauvais_choix consécutifs </w:t>
      </w:r>
      <w:r>
        <w:rPr>
          <w:position w:val="0"/>
          <w:sz w:val="24"/>
          <w:sz w:val="24"/>
          <w:vertAlign w:val="baseline"/>
        </w:rPr>
        <w:t>= 0,000 000 000...010 88 % (il y a 73 zéros après la virgule.)</w:t>
      </w:r>
    </w:p>
    <w:p>
      <w:pPr>
        <w:pStyle w:val="TextBody"/>
        <w:numPr>
          <w:ilvl w:val="0"/>
          <w:numId w:val="2"/>
        </w:numPr>
        <w:bidi w:val="0"/>
        <w:jc w:val="left"/>
        <w:rPr/>
      </w:pPr>
      <w:r>
        <w:rPr/>
        <w:t>P</w:t>
      </w:r>
      <w:r>
        <w:rPr>
          <w:vertAlign w:val="subscript"/>
        </w:rPr>
        <w:t>600 mauvais_choix consécutifs </w:t>
      </w:r>
      <w:r>
        <w:rPr>
          <w:position w:val="0"/>
          <w:sz w:val="24"/>
          <w:sz w:val="24"/>
          <w:vertAlign w:val="baseline"/>
        </w:rPr>
        <w:t>= 0,000 000 000...002 41 % (il y a 179 zéros après la virgule.)</w:t>
      </w:r>
    </w:p>
    <w:p>
      <w:pPr>
        <w:pStyle w:val="TextBody"/>
        <w:numPr>
          <w:ilvl w:val="0"/>
          <w:numId w:val="2"/>
        </w:numPr>
        <w:bidi w:val="0"/>
        <w:jc w:val="left"/>
        <w:rPr/>
      </w:pPr>
      <w:r>
        <w:rPr/>
        <w:t>P</w:t>
      </w:r>
      <w:r>
        <w:rPr>
          <w:vertAlign w:val="subscript"/>
        </w:rPr>
        <w:t>600 mauvais_choix consécutifs </w:t>
      </w:r>
      <w:r>
        <w:rPr>
          <w:position w:val="0"/>
          <w:sz w:val="24"/>
          <w:sz w:val="24"/>
          <w:vertAlign w:val="baseline"/>
        </w:rPr>
        <w:t>= 0,000 000 000...000 581 % (il y a 360 zéros après la virgule.)</w:t>
      </w:r>
    </w:p>
    <w:p>
      <w:pPr>
        <w:pStyle w:val="TextBody"/>
        <w:bidi w:val="0"/>
        <w:jc w:val="left"/>
        <w:rPr/>
      </w:pPr>
      <w:r>
        <w:rPr/>
        <w:t>Les probabilités de n’avoir que des mauvais choix consécutifs est extrêmement faible dans tous les cas, il y a bien plus de chances de gagner à l’Euro-millions et tout le monde sait bien qu’on y joue toute une vie sans jamais gagner. Il est évident qu’il est hautement improbable de faire autant de mauvais choix consécutifs qui, pour rappel, sont tous contre le bien commun. Il devrait y avoir régulièrement des bons choix, or il n’y en a aucun.</w:t>
      </w:r>
    </w:p>
    <w:p>
      <w:pPr>
        <w:pStyle w:val="TextBody"/>
        <w:bidi w:val="0"/>
        <w:jc w:val="left"/>
        <w:rPr/>
      </w:pPr>
      <w:r>
        <w:rPr/>
        <w:t>Quelles en sont les explications ?</w:t>
      </w:r>
    </w:p>
    <w:p>
      <w:pPr>
        <w:pStyle w:val="TextBody"/>
        <w:bidi w:val="0"/>
        <w:jc w:val="left"/>
        <w:rPr/>
      </w:pPr>
      <w:r>
        <w:rPr/>
        <w:t>Il y a des hypothèses supplémentaires à faire pour compléter celle de départ parce qu’elle seule n’explique pas les statistiques observées. Nous sommes dans le contexte d’hommes politiques désirant bien faire mais ne sachant pas comment faire bien à tous les coups ce qui fait qu’il y a des bonnes et de mauvaises décisions qui sont prises. Supposons par exemple qu’un homme politique ministre donné qui créé les lois, pense de travers (on oublie le fait qu’il ne pense qu’à ses intérêts puisqu’on part du principe qu’il veut bien faire). Puisqu’il est finalement remplacé, il y a bien un autre à un moment donné qui pensera correctement. Et puis il y a plusieurs ministres à la fois, il y en a bien au moins un parmi eux, dans un gouvernement donné qui pense correctement, voire plusieurs ministres.</w:t>
      </w:r>
    </w:p>
    <w:p>
      <w:pPr>
        <w:pStyle w:val="TextBody"/>
        <w:bidi w:val="0"/>
        <w:jc w:val="left"/>
        <w:rPr/>
      </w:pPr>
      <w:r>
        <w:rPr/>
        <w:t>Autre champ d’exploration, autre axe d’hypothèse : les ministres sont choisis par le premier ministre, lui même choisi par le président, et puisque les présidents de courant politiques opposés se sont alternés depuis tout ce temps (50 ans) alors il devrait y avoir de bons choix quelques fois si le gouvernement précédent n’était pas bon. Encore un autre paramètre : les politiques sont influencés par des lobbys, mais certaines lois sont proposés par d’autres groupes plus soucieux de bien commun, voire par les députés eux mêmes.</w:t>
      </w:r>
    </w:p>
    <w:p>
      <w:pPr>
        <w:pStyle w:val="TextBody"/>
        <w:bidi w:val="0"/>
        <w:jc w:val="left"/>
        <w:rPr/>
      </w:pPr>
      <w:r>
        <w:rPr/>
        <w:t>Nous pouvons sortir plusieurs hypothèses complémentaires pour tenter d’expliquer la continuité hors du bien commun, mais aucune ne l’explique, même mises ensemble. Le constat est le même : il devrait y avoir des lois pour le bien commun. Or rien ne fonctionne, à chaque loi créée, c’est toujours plus d’éloignement du bien commun.</w:t>
      </w:r>
    </w:p>
    <w:p>
      <w:pPr>
        <w:pStyle w:val="TextBody"/>
        <w:bidi w:val="0"/>
        <w:jc w:val="left"/>
        <w:rPr/>
      </w:pPr>
      <w:r>
        <w:rPr/>
        <w:t>Le rasoir d’Ockham</w:t>
      </w:r>
    </w:p>
    <w:p>
      <w:pPr>
        <w:pStyle w:val="TextBody"/>
        <w:bidi w:val="0"/>
        <w:jc w:val="left"/>
        <w:rPr/>
      </w:pPr>
      <w:r>
        <w:rPr/>
        <w:t>Il existe un principe connu depuis des siècles pour tenter de trouver des explications et voici sa définition tirée de wikipédia :</w:t>
      </w:r>
    </w:p>
    <w:p>
      <w:pPr>
        <w:pStyle w:val="TextBody"/>
        <w:bidi w:val="0"/>
        <w:spacing w:lineRule="auto" w:line="276" w:before="0" w:after="140"/>
        <w:jc w:val="left"/>
        <w:rPr/>
      </w:pPr>
      <w:r>
        <w:rPr/>
        <w:t>Le rasoir d'Ockham ou rasoir d'Occam est un principe de raisonnement philosophique entrant dans les concepts de rationalisme et de nominalisme. Le terme vient de « raser » qui, en philosophie, signifie « éliminer des explications non nécessaires d'un phénomène » et du philosophe du XIVe siècle Guillaume d'Ockham.</w:t>
      </w:r>
    </w:p>
    <w:p>
      <w:pPr>
        <w:pStyle w:val="TextBody"/>
        <w:bidi w:val="0"/>
        <w:spacing w:lineRule="auto" w:line="276" w:before="0" w:after="140"/>
        <w:jc w:val="left"/>
        <w:rPr/>
      </w:pPr>
      <w:r>
        <w:rPr/>
        <w:t>Également appelé principe de simplicité, principe d'économie ou principe de parcimonie (en latin « lex parsimoniae »), il peut se formuler comme suit :</w:t>
      </w:r>
    </w:p>
    <w:p>
      <w:pPr>
        <w:pStyle w:val="TextBody"/>
        <w:bidi w:val="0"/>
        <w:spacing w:lineRule="auto" w:line="276" w:before="0" w:after="140"/>
        <w:jc w:val="left"/>
        <w:rPr/>
      </w:pPr>
      <w:r>
        <w:rPr>
          <w:rFonts w:eastAsia="Liberation Serif;Times New Roman" w:cs="Liberation Serif;Times New Roman"/>
        </w:rPr>
        <w:t xml:space="preserve">    </w:t>
      </w:r>
      <w:r>
        <w:rPr/>
        <w:t>Pluralitas non est ponenda sine necessitate</w:t>
        <w:br/>
        <w:t xml:space="preserve">    (les multiples ne doivent pas être utilisés sans nécessité)</w:t>
      </w:r>
    </w:p>
    <w:p>
      <w:pPr>
        <w:pStyle w:val="TextBody"/>
        <w:bidi w:val="0"/>
        <w:spacing w:lineRule="auto" w:line="276" w:before="0" w:after="140"/>
        <w:jc w:val="left"/>
        <w:rPr/>
      </w:pPr>
      <w:r>
        <w:rPr/>
        <w:t>Une formulation plus moderne est que « les hypothèses suffisantes les plus simples doivent être préférées (il faut et il suffit) ». C'est un des principes heuristiques fondamentaux en science, sans être pour autant à proprement parler un résultat scientifique. Dans le langage courant, le rasoir d'Ockham pourrait s'exprimer par les phrases « l'explication la plus simple est généralement la bonne » ou « Pourquoi chercher compliqué quand plus simple suffit ? ».</w:t>
      </w:r>
    </w:p>
    <w:p>
      <w:pPr>
        <w:pStyle w:val="TextBody"/>
        <w:bidi w:val="0"/>
        <w:spacing w:lineRule="auto" w:line="276" w:before="0" w:after="140"/>
        <w:jc w:val="left"/>
        <w:rPr/>
      </w:pPr>
      <w:r>
        <w:rPr/>
        <w:t xml:space="preserve">Cependant, « la simplicité » dont il est question ici ne signifie pas que l'hypothèse la plus simpliste, la plus évidente ou la plus conventionnelle soit forcément la bonne. Le rasoir ne prétend pas désigner quelle hypothèse est vraie, il indique seulement laquelle il vaut mieux considérer en premier. </w:t>
      </w:r>
    </w:p>
    <w:p>
      <w:pPr>
        <w:pStyle w:val="TextBody"/>
        <w:bidi w:val="0"/>
        <w:jc w:val="left"/>
        <w:rPr/>
      </w:pPr>
      <w:r>
        <w:rPr/>
        <w:t>Recul sur la situation et les autres hypothèses possibles.</w:t>
      </w:r>
    </w:p>
    <w:p>
      <w:pPr>
        <w:pStyle w:val="TextBody"/>
        <w:bidi w:val="0"/>
        <w:jc w:val="left"/>
        <w:rPr/>
      </w:pPr>
      <w:r>
        <w:rPr/>
        <w:t>Nous sommes partis du postulat que les politiques voulaient le bien commun et nous sommes arrivés à une contradiction en constatant qu’aucune décision n’est prise dans ce sens. Notre tentative d’ajout d’hypothèses pour expliquer cette contradiction complique les choses sans pour autant les expliquer. Le rasoir d’Ockham nous incite à nous pencher sur des hypothèses plus simples : nous sommes mathématiquement dans un cas absurde. Ce qui signifie que le postulat de départ est faux. Alors prenons le postulat contraire qui est le fait que les politiques, et plus généralement le gouvernement ne travaille pas pour l’intérêt commun mais contre. Contre le bien commun, contre le peuple. Sous ce postulat les statistiques sont expliquées très simplement, et si on l’étend à tous les gouvernements, il s’agit d’une généralité sous la république !</w:t>
      </w:r>
    </w:p>
    <w:p>
      <w:pPr>
        <w:pStyle w:val="TextBody"/>
        <w:bidi w:val="0"/>
        <w:jc w:val="left"/>
        <w:rPr/>
      </w:pPr>
      <w:r>
        <w:rPr/>
        <w:t>Il reste à expliquer les mécanismes qui font que les politiques sont tous vendus, et selon le rasoir d’Ockham il faut trouver une explication simple et qui peut se généraliser à tous ou à un groupe d’entre eux, il en faudrait une autre pour les autres. Évidemment le monde est complexe, car il s’agit de très nombreuses choses simples intriquées les unes dans les autres et en interaction, on peut trouver de nombreux mécanismes qui poussent des hommes et femmes politiques (égalité oblige :-D) à ne pas faire des choix dans l’intérêt commun. Mais dans ce cas, quelle est la raison globale qui les poussent tous à ne pas aller vers le bien commun.</w:t>
      </w:r>
    </w:p>
    <w:p>
      <w:pPr>
        <w:pStyle w:val="TextBody"/>
        <w:bidi w:val="0"/>
        <w:jc w:val="left"/>
        <w:rPr/>
      </w:pPr>
      <w:r>
        <w:rPr/>
        <w:t>Pour appui à cette réflexion, une petite recherche sur Otto Von Bismark, chancelier impérial d’Allemagne, qui parlait et écrivait très bien le français (il a été ambassadeur d’Allemagne en France), et sa lettre à un baron français. Il insinue tout au long de cette lettre, que pour un ennemi de la France, il n’y a rien de mieux que la république pour la détruire de l’intérieur. Il a donné conseil aux réseau secret avec ses loges et tenues secrètes, qui contrôle le pays qu’il fallait constamment faire un bourrage de crâne aux français avec un « Vive la république ! » (Oui, il en est à l’origine !)</w:t>
      </w:r>
    </w:p>
    <w:p>
      <w:pPr>
        <w:pStyle w:val="TextBody"/>
        <w:bidi w:val="0"/>
        <w:jc w:val="left"/>
        <w:rPr/>
      </w:pPr>
      <w:r>
        <w:rPr/>
      </w:r>
    </w:p>
    <w:p>
      <w:pPr>
        <w:pStyle w:val="TextBody"/>
        <w:bidi w:val="0"/>
        <w:spacing w:before="0" w:after="14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 w:cs="FreeSans"/>
      <w:color w:val="auto"/>
      <w:kern w:val="2"/>
      <w:sz w:val="24"/>
      <w:szCs w:val="24"/>
      <w:lang w:val="fr-FR" w:eastAsia="zh-CN" w:bidi="hi-IN"/>
    </w:rPr>
  </w:style>
  <w:style w:type="character" w:styleId="Caractresdenumrotation">
    <w:name w:val="Caractères de numérotation"/>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ejaVu Sans" w:cs="FreeSans"/>
      <w:sz w:val="28"/>
      <w:szCs w:val="28"/>
    </w:rPr>
  </w:style>
  <w:style w:type="paragraph" w:styleId="Lgende">
    <w:name w:val="Légende"/>
    <w:basedOn w:val="Normal"/>
    <w:qFormat/>
    <w:pPr>
      <w:suppressLineNumbers/>
      <w:spacing w:before="120" w:after="120"/>
    </w:pPr>
    <w:rPr>
      <w:rFonts w:cs="FreeSan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9:50:20Z</dcterms:created>
  <dc:creator/>
  <dc:description/>
  <dc:language>en-US</dc:language>
  <cp:lastModifiedBy/>
  <dcterms:modified xsi:type="dcterms:W3CDTF">2024-03-10T15:36:03Z</dcterms:modified>
  <cp:revision>9</cp:revision>
  <dc:subject/>
  <dc:title/>
</cp:coreProperties>
</file>